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204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594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100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5.10.2022 г. и 26.10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73 365.0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27T07:53:00Z</dcterms:modified>
  <cp:revision>613</cp:revision>
  <dc:subject/>
  <dc:title/>
</cp:coreProperties>
</file>